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NONO INCONTRO DEL V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4/201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MARZO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>Liceo “Jacopone da Todi”</w:t>
      </w:r>
      <w:r>
        <w:rPr>
          <w:sz w:val="28"/>
          <w:szCs w:val="28"/>
        </w:rPr>
        <w:t>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il VII ciclo de “I Venerdì del Liceo” prosegue con il nono incontro, previsto </w:t>
      </w:r>
      <w:r>
        <w:rPr>
          <w:b/>
          <w:bCs/>
          <w:i/>
          <w:sz w:val="28"/>
        </w:rPr>
        <w:t>Venerdì 27 marzo 2015</w:t>
      </w:r>
      <w:r>
        <w:rPr>
          <w:b/>
          <w:i/>
          <w:sz w:val="28"/>
        </w:rPr>
        <w:t>, alle ore 16.30, presso l’Aula Magna del Liceo “Jacopone da Todi”, in Largo Martino I n. 1</w:t>
      </w:r>
      <w:r>
        <w:rPr>
          <w:sz w:val="28"/>
        </w:rPr>
        <w:t xml:space="preserve">, con la </w:t>
      </w:r>
      <w:r>
        <w:rPr>
          <w:b/>
          <w:sz w:val="28"/>
        </w:rPr>
        <w:t>“</w:t>
      </w:r>
      <w:r>
        <w:rPr>
          <w:b/>
          <w:i/>
          <w:iCs/>
          <w:sz w:val="28"/>
        </w:rPr>
        <w:t>Presentazio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del volume ‘Riflessioni e iniziative di democrazia in tempo di crisi. Radici locali che si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espandono nel mondo’</w:t>
      </w:r>
      <w:r>
        <w:rPr>
          <w:iCs/>
          <w:sz w:val="28"/>
        </w:rPr>
        <w:t xml:space="preserve">, </w:t>
      </w:r>
      <w:r>
        <w:rPr>
          <w:b/>
          <w:i/>
          <w:iCs/>
          <w:sz w:val="28"/>
        </w:rPr>
        <w:t xml:space="preserve">curato dalla Prof.ssa Paola Chiatti”, </w:t>
      </w:r>
      <w:r>
        <w:rPr>
          <w:iCs/>
          <w:sz w:val="28"/>
        </w:rPr>
        <w:t>con relatori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il Dott.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Fausto Cardella, Procuratore Capo della Repubblica dell’Aquila, la Prof.ssa Donatella Giovannelli, Docente di Italiano e Latino presso il Liceo scientifico “L. Salvatorelli” di Marsciano, la Prof.ssa Paola Chiatti, Docente di Filosofia e Storia presso il Liceo scientifico “G. Alessi” di Perugia e Presidente del “Centro-Studi Storico-Filosofici di Marsciano”</w:t>
      </w:r>
      <w:r>
        <w:rPr>
          <w:iCs/>
          <w:sz w:val="28"/>
        </w:rPr>
        <w:t xml:space="preserve">. </w:t>
      </w:r>
      <w:r>
        <w:rPr>
          <w:b/>
          <w:i/>
          <w:sz w:val="28"/>
        </w:rPr>
        <w:t xml:space="preserve">Nel corso dell’incontro, sono previsti la lettura di brani del testo, a cura della Prof.ssa Paola Chiatti e del Prof. Sergio Guarente, e un intervento della Dott.ssa Jessica Cardaioli, redattrice presso la Casa Editrice Morlacchi di Perugia, che ha pubblicato il volume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o nono incontro de “I Venerdì del Liceo” si caratterizza per il suo rilevante interesse culturale e civile, proponendo delle importanti analisi sul rapporto della democrazia con la scienza, la partecipazione e l’educazione, nell’intento di promuovere l’uso della ragione, la discussione libera e l’autodeterminazione delle persone quali condizioni indispensabili per uscire dalla crisi che ci attanagl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21 marzo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03-21T18:58:00Z</dcterms:modified>
  <cp:revision>103</cp:revision>
  <dc:subject/>
  <dc:title>TRAFILETTO SU LORENZINI</dc:title>
</cp:coreProperties>
</file>